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81818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4445</wp:posOffset>
            </wp:positionV>
            <wp:extent cx="1704975" cy="1028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818181"/>
          <w:sz w:val="28"/>
          <w:szCs w:val="28"/>
        </w:rPr>
        <w:t>SOLICITUD DE INFORMACIÓN DE ANTECED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818181"/>
          <w:sz w:val="28"/>
          <w:szCs w:val="28"/>
        </w:rPr>
      </w:pPr>
      <w:r>
        <w:rPr>
          <w:rFonts w:cs="Arial,Bold" w:ascii="Arial,Bold" w:hAnsi="Arial,Bold"/>
          <w:b/>
          <w:bCs/>
          <w:color w:val="818181"/>
          <w:sz w:val="28"/>
          <w:szCs w:val="28"/>
        </w:rPr>
        <w:t>POR SUMARIOS ADMINISTRATIV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18181"/>
        </w:rPr>
      </w:pPr>
      <w:r>
        <w:rPr>
          <w:rFonts w:cs="Arial" w:ascii="Arial" w:hAnsi="Arial"/>
          <w:color w:val="818181"/>
        </w:rPr>
        <w:t>(DECRETO 302/994 ART. 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7"/>
        <w:gridCol w:w="1623"/>
        <w:gridCol w:w="794"/>
        <w:gridCol w:w="1899"/>
        <w:gridCol w:w="798"/>
        <w:gridCol w:w="1329"/>
        <w:gridCol w:w="815"/>
      </w:tblGrid>
      <w:tr>
        <w:trPr>
          <w:trHeight w:val="553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CIÓ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A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ISTRIBUCIÓN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UNC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 MATE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R. NO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O. NOMBRE</w:t>
            </w:r>
          </w:p>
        </w:tc>
      </w:tr>
      <w:tr>
        <w:trPr>
          <w:trHeight w:val="4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¿FUE FUNCIONARIO PUBLICO C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6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.I.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REDENCIAL CIV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ÚMERO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ERI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63"/>
                        <w:gridCol w:w="113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.I.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REDENCIAL CIV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ÚMERO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ERI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NTERIORIDAD?</w:t>
        <w:tab/>
        <w:tab/>
        <w:tab/>
        <w:t xml:space="preserve">SI 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 Y ORGANISMO ANTERIOR CUANDO CORRESPONDA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DAD SOLICITANTE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930" cy="53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ECHA DE NO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CHA DE NOTIFICACIÓN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190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O QUE: Con relación a la persona por quien se formula la precedente solicitud y de acuerdo con las comunicaciones inscriptas hasta la fecha en el REGISTRO GENERAL DE SUMARIOS ADMINISTRATIV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47:00Z</dcterms:created>
  <dc:creator>Novales Rafael</dc:creator>
  <dc:description/>
  <cp:keywords/>
  <dc:language>en-US</dc:language>
  <cp:lastModifiedBy>Alvarez Alicia</cp:lastModifiedBy>
  <cp:lastPrinted>2012-06-25T12:26:00Z</cp:lastPrinted>
  <dcterms:modified xsi:type="dcterms:W3CDTF">2013-01-24T19:47:00Z</dcterms:modified>
  <cp:revision>2</cp:revision>
  <dc:subject/>
  <dc:title>SOLICITUD DE INFORMACIÓN DE ANTECEDENTES</dc:title>
</cp:coreProperties>
</file>